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одстицаја (назив инвестиције) ___________________________________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. годину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одршка младима у руралним подручји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нећу отуђити у року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год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н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т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сивања уговора са Агроразвој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pBdr/>
        <w:tabs>
          <w:tab w:val="clear" w:pos="720"/>
          <w:tab w:val="left" w:pos="1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 w:eastAsia="sr-Latn-RS"/>
        </w:rPr>
        <w:t>Да нис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Latn-RS" w:eastAsia="sr-Latn-RS"/>
        </w:rPr>
        <w:t xml:space="preserve"> запослен код трећег лица, предузетник и оснивач привредног друш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 w:eastAsia="sr-Latn-RS"/>
        </w:rPr>
        <w:t>од 01.01.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Latn-RS" w:eastAsia="sr-Latn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 w:eastAsia="sr-Latn-R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Latn-RS" w:eastAsia="sr-Latn-R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5-03-17T08:34:17Z</dcterms:modified>
  <cp:revision>22</cp:revision>
  <dc:subject/>
  <dc:title/>
</cp:coreProperties>
</file>