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sz w:val="72"/>
          <w:szCs w:val="72"/>
          <w:lang w:val="sr-CS"/>
        </w:rPr>
        <w:t>И З Ј А В 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left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Ј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_____________________,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рођен/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године,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, ЈМБГ ________________, адреса   _____________________ бр. ___, бр. личн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рте _________________,</w:t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предм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подстицаја (назив инвестиције) ___________________________________</w:t>
      </w:r>
    </w:p>
    <w:p>
      <w:pPr>
        <w:pStyle w:val="Normal"/>
        <w:widowControl w:val="false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________________________________________________________________________</w:t>
      </w:r>
    </w:p>
    <w:p>
      <w:pPr>
        <w:pStyle w:val="Normal"/>
        <w:widowControl w:val="false"/>
        <w:pBdr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 пу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вич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јал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говорношћу изјављуј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pBdr/>
        <w:spacing w:lineRule="auto" w:line="276"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предмет за који се тражи подстицај  по конкурсу за реализацију програма подршке пољопривредне политике и политике руралног развоја града Ваљева з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. годину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Подршка младима у руралним подручји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нећу отуђити у року 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годи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ана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т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сивања уговора са Агроразвојем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>Да ни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а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 xml:space="preserve"> са продавц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 инвестициј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CS"/>
        </w:rPr>
        <w:t>у крвном сродству у правој линији до било ког степена, а у побочној закључно са другим степеном, као ни у тазбинском или адоптивном ср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Да предмет подстицаја за који подносим захтев, није финансиран по неком другом основу (субвенције, подстицаји, донације) односно да иста инвестиција није предмет другог поступка за коришћење подстицаја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У Ваљеву___________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. год           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својеручни потпис </w:t>
      </w:r>
    </w:p>
    <w:sectPr>
      <w:type w:val="nextPage"/>
      <w:pgSz w:w="12240" w:h="15840"/>
      <w:pgMar w:left="960" w:right="11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4:00Z</dcterms:created>
  <dc:creator>Bojan Boskovic</dc:creator>
  <dc:description/>
  <dc:language>en-US</dc:language>
  <cp:lastModifiedBy/>
  <cp:lastPrinted>1995-11-21T17:41:00Z</cp:lastPrinted>
  <dcterms:modified xsi:type="dcterms:W3CDTF">2025-03-17T08:24:31Z</dcterms:modified>
  <cp:revision>23</cp:revision>
  <dc:subject/>
  <dc:title/>
</cp:coreProperties>
</file>