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sr-RS"/>
        </w:rPr>
        <w:t>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садница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вод из биљне и животињске производње из трезо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рачун (фактура) која гласи на име и фискални исечак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тврда о извршеној хемијској анализи земљиш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Уверење о здравственом стању садног материјал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Декларација о квалитету садног материјала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саднице </w:t>
      </w:r>
    </w:p>
    <w:p>
      <w:pPr>
        <w:pStyle w:val="Normal"/>
        <w:numPr>
          <w:ilvl w:val="0"/>
          <w:numId w:val="0"/>
        </w:numPr>
        <w:autoSpaceDE w:val="false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>год.                                                          Подносилац захт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__  </w:t>
      </w:r>
    </w:p>
    <w:sectPr>
      <w:type w:val="nextPage"/>
      <w:pgSz w:w="12240" w:h="15840"/>
      <w:pgMar w:left="114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52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