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sr-Latn-RS"/>
        </w:rPr>
        <w:t>5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Latn-RS"/>
        </w:rPr>
        <w:t>25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/>
          <w:b/>
          <w:bCs/>
          <w:lang w:val="sr-CS"/>
        </w:rPr>
        <w:t xml:space="preserve"> за  купов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механиз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рачун (фактура) која гласи на име и фискални исеча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није конкурисао за подстицаје на другом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.                                                     Подносилац захтева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 xml:space="preserve"> ________________________________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365" w:right="12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8:47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