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sr-RS"/>
        </w:rPr>
        <w:t>21-0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U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дана: _______.202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РПГ 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а услуге узроковања земљишта и агрохемијске анализе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калцификација земљишта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 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арце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0"/>
        <w:gridCol w:w="2865"/>
        <w:gridCol w:w="1920"/>
        <w:gridCol w:w="1785"/>
        <w:gridCol w:w="15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арц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.општ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шина: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ака: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у о регистрацији пољопривредног газдинства (активан статус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Извод о биљној производњи из Трезор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Дана _________ </w:t>
      </w:r>
      <w:r>
        <w:rPr>
          <w:rFonts w:cs="Times New Roman" w:ascii="Times New Roman" w:hAnsi="Times New Roman"/>
          <w:b/>
          <w:bCs/>
          <w:lang w:val="sr-R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39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