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број:______/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: _______.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 xml:space="preserve">(''Службени гласник града Ваљева'' бр 02/25) </w:t>
      </w:r>
      <w:r>
        <w:rPr>
          <w:rFonts w:cs="Times New Roman" w:ascii="Times New Roman" w:hAnsi="Times New Roman"/>
          <w:b/>
          <w:bCs/>
          <w:lang w:val="sr-CS"/>
        </w:rPr>
        <w:t>за  купови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 xml:space="preserve">уматичених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sr-CS"/>
        </w:rPr>
        <w:t xml:space="preserve"> приплодних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sr-RS"/>
        </w:rPr>
        <w:t>назимица</w:t>
      </w: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 xml:space="preserve"> _____ к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CS" w:eastAsia="en-US"/>
        </w:rPr>
        <w:t xml:space="preserve">Да би остварио право на подстицајна корисник мора да набави квалитетну уматичену приплодну назимицу. Такође у текућој години продавац приплодне назимице не може да буде и купа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RS" w:eastAsia="en-US"/>
        </w:rPr>
        <w:t>и обрнут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Фотокопиј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Фотокопиј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Извод из биљне и животињске производње из трезор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Оверен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Купопродајни Уговор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1) рачун (фактура) која гласи на име и извод и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потврду о извршеном плаћању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оверен од стране банке ако је плаћање извршено безготовински, ил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ab/>
        <w:t xml:space="preserve">2) рачун (фактура) која гласи на име и фискални исечак ако је плаћање </w:t>
        <w:tab/>
        <w:t>извршено готовинс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Уверење о пореклу, оверен матични лист или педигре (За грла набављена ван Колубарског округа  обавезан је педигре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Уверење о здравственом стању квалитетне приплодне назимице која је предмет набавк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Уверење 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утврђеном гравититету гр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оверено од стране надлежног ветринара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Најмања супрасност грла које је предмет набавке 3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0 дан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иплодна (уматичена) грла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- није конкурисао за подстицаје на другом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Дана _________ </w:t>
      </w:r>
      <w:r>
        <w:rPr>
          <w:rFonts w:cs="Times New Roman" w:ascii="Times New Roman" w:hAnsi="Times New Roman"/>
          <w:b/>
          <w:bCs/>
          <w:lang w:val="sr-RS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5z0">
    <w:name w:val="WW8Num5z0"/>
    <w:qFormat/>
    <w:rPr>
      <w:rFonts w:ascii="Wingdings" w:hAnsi="Wingdings" w:eastAsia="Times New Roman" w:cs="OpenSymbol;Arial Unicode MS"/>
      <w:color w:val="000000"/>
      <w:sz w:val="24"/>
      <w:szCs w:val="24"/>
      <w:lang w:val="sr-RS" w:eastAsia="en-U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9:03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