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одстицаја (назив инвестиције) ___________________________________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:</w:t>
      </w:r>
    </w:p>
    <w:p>
      <w:pPr>
        <w:pStyle w:val="Normal"/>
        <w:numPr>
          <w:ilvl w:val="0"/>
          <w:numId w:val="1"/>
        </w:numPr>
        <w:spacing w:lineRule="auto" w:line="276" w:before="228" w:after="228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. годину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 xml:space="preserve">нећу отуђити у року од 3 године од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ана поптисивања уговора са Агроразвојем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228" w:after="22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228" w:after="2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5-03-17T08:35:33Z</dcterms:modified>
  <cp:revision>20</cp:revision>
  <dc:subject/>
  <dc:title/>
</cp:coreProperties>
</file>