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5</w:t>
      </w:r>
      <w:r>
        <w:rPr>
          <w:rFonts w:cs="Times New Roman"/>
          <w:b/>
          <w:bCs/>
          <w:lang w:val="sr-CS"/>
        </w:rPr>
        <w:t xml:space="preserve">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 xml:space="preserve">Предмет: Пријава по конкурсу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320-2/2025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  <w:t>БУН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оказ о власништву (лист непокретности) за парцелу на којој се врши ископ/бушење бунар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рачун (фактура) која гласи на име и фискални исеча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50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5-03-17T07:27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