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одстицаја (назив инвестиције) ___________________________________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. годину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одршка младима у руралним подручји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нећу отуђити у року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год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н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т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сивања уговора са Агроразвој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4-04-24T07:25:06Z</dcterms:modified>
  <cp:revision>22</cp:revision>
  <dc:subject/>
  <dc:title/>
</cp:coreProperties>
</file>