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тел </w:t>
      </w:r>
      <w:r>
        <w:rPr>
          <w:rFonts w:cs="Times New Roman" w:ascii="Times New Roman" w:hAnsi="Times New Roman"/>
          <w:b/>
          <w:bCs/>
          <w:lang w:val="sr-RS"/>
        </w:rPr>
        <w:t>2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RS"/>
        </w:rPr>
        <w:t>24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: _______.20</w:t>
      </w:r>
      <w:r>
        <w:rPr>
          <w:rFonts w:cs="Times New Roman"/>
          <w:b/>
          <w:bCs/>
          <w:lang w:val="sr-RS"/>
        </w:rPr>
        <w:t>24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02-19/2024-0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''Службени гласник града Ваљева'' бр 03/24)</w:t>
      </w:r>
      <w:r>
        <w:rPr>
          <w:rFonts w:cs="Times New Roman" w:ascii="Times New Roman" w:hAnsi="Times New Roman"/>
          <w:b/>
          <w:bCs/>
          <w:lang w:val="sr-CS"/>
        </w:rPr>
        <w:t xml:space="preserve"> за  купов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ПГ ____________________________   БТР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>бр текућег рач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личне карте носиоца газдин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а наменског рачуна подносиоца захт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отврда о активном статусу пољопривредног газдинства за 20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вод из биљне и животињске производ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уговор о закупу уколико корисник није власник земљишта на коме се инвестиција врш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члановима домаћин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за малолетна лица копија извода књиге рођених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Уверење о измерењу доспелих обавезе по основу јавних прихода,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издатог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 xml:space="preserve"> од стране надлежног органа града Ваље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sr-CS"/>
        </w:rPr>
        <w:t>Предрачуне са спецификацијом опрем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зјав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да предмет субвенције 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- неће бити отуђена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у периоду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година од тренутка добијања подстицаја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- да купац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продавац нису у сродству 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en-US"/>
        </w:rPr>
        <w:t>- да није конкурисао за подстицаје на другом месту</w:t>
      </w:r>
    </w:p>
    <w:p>
      <w:pPr>
        <w:pStyle w:val="Standard"/>
        <w:tabs>
          <w:tab w:val="clear" w:pos="709"/>
          <w:tab w:val="left" w:pos="185" w:leader="none"/>
        </w:tabs>
        <w:autoSpaceDE w:val="false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- да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>ос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ла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 xml:space="preserve"> РПГ није запослен код трећег лица, није предузетник и није оснивач привредног друш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 xml:space="preserve"> од 01.01.2024. годи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Latn-RS" w:eastAsia="sr-Latn-R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sr-RS" w:eastAsia="sr-Latn-RS"/>
        </w:rPr>
        <w:t>опционо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Дана _________ 20</w:t>
      </w:r>
      <w:r>
        <w:rPr>
          <w:rFonts w:cs="Times New Roman" w:ascii="Times New Roman" w:hAnsi="Times New Roman"/>
          <w:b/>
          <w:bCs/>
          <w:lang w:val="sr-RS"/>
        </w:rPr>
        <w:t>24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500" w:right="12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sr-R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shd w:fill="FFFFFF" w:val="clear"/>
      <w:lang w:val="sr-RS"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4-04-24T07:1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