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jpagrorazvoj@gmail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број:______/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: _______.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320-51/2023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  <w:t>израда метаболичких проф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РПГ ____________________________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отокопију личне карте носиоца газдин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тврда о активном статусу пољопривредног газдинства за текућу годину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Потврда основне матичне службе о броју уматичених грла (са ХБ бројевима уматичених грла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или оверена потврда надлежног ветеринара о броју грла ( за неуматичена грла 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17T12:14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