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тел 2</w:t>
      </w:r>
      <w:r>
        <w:rPr>
          <w:rFonts w:cs="Times New Roman" w:ascii="Times New Roman" w:hAnsi="Times New Roman"/>
          <w:b/>
          <w:bCs/>
          <w:lang w:val="sr-RS"/>
        </w:rPr>
        <w:t>21-088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en-US"/>
        </w:rPr>
        <w:t>3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дана: _______.20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en-US"/>
        </w:rPr>
        <w:t>3</w:t>
      </w:r>
      <w:r>
        <w:rPr>
          <w:rFonts w:cs="Times New Roman"/>
          <w:b/>
          <w:bCs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320-51/2023-02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(''Службени гласник града Ваљева'' бр 04/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)</w:t>
      </w:r>
      <w:r>
        <w:rPr>
          <w:rFonts w:cs="Times New Roman" w:ascii="Times New Roman" w:hAnsi="Times New Roman"/>
          <w:b/>
          <w:bCs/>
          <w:lang w:val="sr-CS"/>
        </w:rPr>
        <w:t xml:space="preserve"> за  купов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садница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3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звод из биљне и животињске производње из трезор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Уверење о измерењу доспелих обавезе по основу јавних прихода,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здатог</w:t>
      </w: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Доказ о извршеном плаћању и набавци предмета субвенције, које мора бити извршено у периоду од 01.01. </w:t>
      </w:r>
      <w:r>
        <w:rPr>
          <w:rFonts w:cs="Times New Roman" w:ascii="Times New Roman" w:hAnsi="Times New Roman"/>
          <w:b/>
          <w:bCs/>
          <w:lang w:val="sr-CS"/>
        </w:rPr>
        <w:t>текуће годин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до дана подношења захтева, и то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 xml:space="preserve">рачун (фактура) која гласи на име и фискални исечак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тврда о извршеној хемијској анализи земљишт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Уверење о здравственом стању садног материјал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Декларација о квалитету садног материјала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саднице </w:t>
      </w:r>
    </w:p>
    <w:p>
      <w:pPr>
        <w:pStyle w:val="Normal"/>
        <w:numPr>
          <w:ilvl w:val="0"/>
          <w:numId w:val="0"/>
        </w:numPr>
        <w:autoSpaceDE w:val="false"/>
        <w:ind w:left="21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неће бити отуђена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од 3 године од тренутка добијања подстицај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- да купац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родавац нису у сродст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en-US"/>
        </w:rPr>
        <w:t>- да није конкирисао за подстицаје на другом мест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sr-RS"/>
        </w:rPr>
        <w:t xml:space="preserve">23. </w:t>
      </w:r>
      <w:r>
        <w:rPr>
          <w:rFonts w:cs="Times New Roman" w:ascii="Times New Roman" w:hAnsi="Times New Roman"/>
          <w:b/>
          <w:bCs/>
          <w:lang w:val="sr-CS"/>
        </w:rPr>
        <w:t>год.                                                          Подносилац захт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_______  </w:t>
      </w:r>
    </w:p>
    <w:sectPr>
      <w:type w:val="nextPage"/>
      <w:pgSz w:w="12240" w:h="15840"/>
      <w:pgMar w:left="1140" w:right="12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shd w:fill="FFFFFF" w:val="clear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3-05-11T07:46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