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color w:val="000000"/>
          <w:lang w:val="sr-RS"/>
        </w:rPr>
        <w:t>320-51/2023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>(''Службени гласник града Ваљева'' бр 04/2</w:t>
      </w:r>
      <w:r>
        <w:rPr>
          <w:rFonts w:cs="Times New Roman"/>
          <w:b/>
          <w:bCs/>
          <w:lang w:val="sr-Latn-RS"/>
        </w:rPr>
        <w:t>3</w:t>
      </w:r>
      <w:r>
        <w:rPr>
          <w:rFonts w:cs="Times New Roman"/>
          <w:b/>
          <w:bCs/>
          <w:lang w:val="sr-RS"/>
        </w:rPr>
        <w:t>)</w:t>
      </w:r>
      <w:r>
        <w:rPr>
          <w:rFonts w:cs="Times New Roman"/>
          <w:b/>
          <w:bCs/>
          <w:lang w:val="sr-CS"/>
        </w:rPr>
        <w:t xml:space="preserve"> за  куповин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sr-CS"/>
        </w:rPr>
        <w:t>ТРА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Извод из биљне и животињске производње из трез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уговор о закупу уколико корисник није власник земљишта на коме се инвестиција врш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рачун (фактура) која гласи на име и фискални исечак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CS"/>
        </w:rPr>
        <w:t>да поседује отпремницу са спецификацијом опреме, која је купљена за намењену инвестициј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CS"/>
        </w:rPr>
        <w:t>фотокопија саобраћајне дозволе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едмет субвенције 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да није конкирисао за подстицаје на другом мес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  <w:lang w:val="sr-CS"/>
        </w:rPr>
        <w:t>. год.                                                     Подносилац захтева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 xml:space="preserve"> _____________________________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365" w:right="126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5z0">
    <w:name w:val="WW8Num5z0"/>
    <w:qFormat/>
    <w:rPr>
      <w:rFonts w:ascii="Wingdings" w:hAnsi="Wingdings" w:eastAsia="Times New Roman" w:cs="OpenSymbol;Arial Unicode MS"/>
      <w:color w:val="000000"/>
      <w:sz w:val="24"/>
      <w:szCs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3-05-11T07:51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