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40"/>
          <w:szCs w:val="40"/>
          <w:lang w:val="sr-RS"/>
        </w:rPr>
      </w:pPr>
      <w:r>
        <w:rPr>
          <w:rFonts w:cs="Arial" w:ascii="Arial" w:hAnsi="Arial"/>
          <w:color w:val="auto"/>
          <w:sz w:val="40"/>
          <w:szCs w:val="40"/>
          <w:lang w:val="sr-RS"/>
        </w:rPr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 подстицаја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говорношћу изјављује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r-CS"/>
        </w:rPr>
        <w:t>. годину нећу отуђити у року од 3 године од нана поптисивања уговора са Агроразвојем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Да  предмет подстицаја за који подносим захтев, није финансиран по неком другом основу (субвенције, подстицаји 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3-05-10T07:58:46Z</dcterms:modified>
  <cp:revision>15</cp:revision>
  <dc:subject/>
  <dc:title/>
</cp:coreProperties>
</file>