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jpagrorazvoj@gmail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број:______/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: _______.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320-51/2023-0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(''Службени гласник града Ваљева'' бр 04/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субвенционисани креди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РПГ ____________________________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у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 xml:space="preserve">. годину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Доказ о власништву или другом начину коришћења обрадивог пољопривредног земљишта (лист непокретности, уговор о закупу)</w:t>
      </w: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 или извод из биљне производње из трезор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Уверење о измерењу доспелих обавезе по основу јавних прихода, издатог од стране надлежног органа града Ваљ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lang w:val="sr-R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eastAsia="Times New Roman" w:cs="OpenSymbol;Arial Unicode MS"/>
      <w:color w:val="000000"/>
      <w:sz w:val="24"/>
      <w:szCs w:val="24"/>
      <w:lang w:val="sr-RS" w:eastAsia="en-U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5-17T12:15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